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3781425" cy="40386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Atmega 16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2100" cy="7772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Shema pločice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9200" cy="38779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Izgled veza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5086985" cy="4150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415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Raspored elemenata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Program za mikroupravljač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/>
      </w:pPr>
      <w:r>
        <w:rPr/>
        <w:t>Zbog prevelikog broja linija programa stavio sam samo najvažnije djelove programa u kojima je prikazano kako su definirani servo motori te kako izgleda naredba za jedan položaj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$regfile = "m16def.dat"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$crystal = 8000000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/>
      </w:pPr>
      <w:r>
        <w:rPr>
          <w:b/>
          <w:sz w:val="20"/>
        </w:rPr>
        <w:t>Config Servos = 13 , Servo1 = Portb.0 , Servo2 = Portb.1 , Servo3 = Portb.2 , Servo4 = Portb.3 , Servo5 = Portb.4 , Servo6 = Portb.5 , Servo7 = Portb.6 , Servo8 = Portb.7 , Servo9 = Portd.0 , Servo10 = Portd.1 , Servo11 = Portd.2 , Servo12 = Portd.3 , Servo13 = Portd.4 , Reload = 10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Config Portb = Output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Config Portd = Output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Enable Interrupts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Pocetni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'ravno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Servo(1) = 75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Servo(2) = 52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Servo(3) = 45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Servo(4) = 45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Servo(5) = 65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Servo(6) = 60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Servo(7) = 55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Servo(8) = 55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Servo(9) = 44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Servo(10) = 75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Servo(11) = 50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Servo(12) = 60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Servo(13) = 20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Wait 1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Do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Loop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End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21:03:00Z</dcterms:created>
  <dc:creator>xp</dc:creator>
  <dc:description/>
  <cp:keywords/>
  <dc:language>en-US</dc:language>
  <cp:lastModifiedBy>xp</cp:lastModifiedBy>
  <dcterms:modified xsi:type="dcterms:W3CDTF">2010-06-10T21:04:00Z</dcterms:modified>
  <cp:revision>1</cp:revision>
  <dc:subject/>
  <dc:title> </dc:title>
</cp:coreProperties>
</file>