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include &lt;Wire.h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include &lt;ArduinoNunchuk.h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#include &lt;Servo.h&g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define BAUDRATE 19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t yP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t shoulderPos = 6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t xPos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o righ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o lef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o should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o upperAr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duinoNunchuk nunchuk = ArduinoNunchu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oid setu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Serial.begin(BAUDRATE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nunchuk.ini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ight.attach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left.attach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shoulder.attach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upperArm.attach(6)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oid loo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nunchuk.updat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if (nunchuk.analogY &gt; 2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left.write(18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right.write(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lse if (nunchuk.analogY &lt; 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left.write(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right.write(18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lse if (nunchuk.analogX &gt; 2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left.write(18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right.write(18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lse if (nunchuk.analogX &lt; 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left.write(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right.write(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left.write(9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right.write(9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if (nunchuk.cButton ==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yPos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for( int i = 0; i &lt; 5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nunchuk.updat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yPos = yPos + nunchuk.acce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shoulder.write(map(yPos/5, 700, 300, 65, 150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xPos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for( int i = 0; i &lt; 5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nunchuk.updat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xPos = xPos + nunchuk.accelX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Serial.println(xPos, DEC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upperArm.write(map(xPos/5, 275, 750, 15, 100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shoulder.write(9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upperArm.write(7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//Serial.print(nunchuk.analogX, DEC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//Serial.print(' 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//Serial.println(nunchuk.analogY, DEC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}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