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rFonts w:cs="Verdana" w:ascii="Verdana" w:hAnsi="Verdana"/>
          <w:bCs/>
          <w:sz w:val="32"/>
          <w:szCs w:val="32"/>
          <w:u w:val="single"/>
        </w:rPr>
        <w:t>c</w:t>
      </w:r>
      <w:r>
        <w:rPr>
          <w:rStyle w:val="Postbody1"/>
          <w:rFonts w:cs="Verdana" w:ascii="Verdana" w:hAnsi="Verdana"/>
          <w:sz w:val="32"/>
          <w:szCs w:val="32"/>
          <w:u w:val="single"/>
        </w:rPr>
        <w:t xml:space="preserve"> for pic18f4520</w:t>
      </w:r>
    </w:p>
    <w:p>
      <w:pPr>
        <w:pStyle w:val="Normal"/>
        <w:rPr>
          <w:rStyle w:val="Postbody1"/>
          <w:rFonts w:ascii="Verdana" w:hAnsi="Verdana" w:cs="Verdana"/>
          <w:u w:val="single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#include &lt;p18f4520.h&gt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include&lt;delays.h&gt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The 20_MHZ_CLOCK define is used to indicate whether we are using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 4 MHz or 20 MHz clock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define 20_MHZ_CLOCK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Set the clock speed; based on the 20_MHZ_CLOCK define. If 20_MHZ_CLOCK 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fined, set the clock to 20 MHz, otherwise, set the clock to 4 MHz.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ifdef 20_MHZ_CLOC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use delay(clock=20000000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ls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use delay(clock=4000000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ndif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Directive for RS-232 interface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use rs232(baud=9600, xmit=PIN_C6, rcv=PIN_C7)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 xml:space="preserve">/* Ultrasonic module definitions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Delay definitions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define INPUT_TRIGGER_DELAY 10 /* </w:t>
      </w:r>
      <w:r>
        <w:rPr>
          <w:rStyle w:val="Postbody1"/>
          <w:rFonts w:cs="Verdana" w:ascii="Verdana" w:hAnsi="Verdana"/>
          <w:bCs/>
        </w:rPr>
        <w:t>In</w:t>
      </w:r>
      <w:r>
        <w:rPr>
          <w:rStyle w:val="Postbody1"/>
          <w:rFonts w:cs="Verdana" w:ascii="Verdana" w:hAnsi="Verdana"/>
        </w:rPr>
        <w:t xml:space="preserve"> microseconds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Delay between end of echo pulse and trigger pulse is 10 ms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define DELAY_BETWEEN_ECHO_PULSE 10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Maximum elapsed time for an echo pulse is approx. 36 ms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ifdef 20_MHZ_CLOC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define MAX_DELAY_ECHO_PULSE 44000 /* Number of timer increme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r 35 ms using prescale of 4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ls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define MAX_DELAY_ECHO_PULSE 35000 /* Number of timer increment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r 35 ms using prescale of 1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ndif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#ifdef 20_MHZ_CLOC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Every Timer1 increment takes 0.8 us with prescale of 4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t us / 1000000 us/s * (347 m/s) * (100 cm/m) / 2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= # increments * 0.8 / 5000 * 347 or roughly t / 72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define GET_DISTANCE(t) (t / 72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lse /* 4 MHz clock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Every increment takes 1 us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t us / 1000000 us/s * (347 m/s) * (100 cm/m) / 2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= t / 5000 * 347 or roughly t / 58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#define GET_DISTANCE(t) (t / 5</w:t>
      </w:r>
      <w:r>
        <w:rPr>
          <w:rFonts w:cs="Verdana" w:ascii="Verdana" w:hAnsi="Verdana"/>
          <w:sz w:val="18"/>
          <w:szCs w:val="18"/>
        </w:rPr>
        <w:t>)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ndif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Hardware pin definition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define ULTRASONIC_TX PIN_B3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define ULTRASONIC_RX PIN_B4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#define DISTANCE_INFINITE (0xffff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Type definitions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ypedef int uint8_t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ypedef long uint16_t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Variable definitions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int16_t echo_delay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Global variable definitions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int16_t distance = DISTANCE_INFINITE; /* This is the distance of the closest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bject ahead of the ultrasonic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module (</w:t>
      </w:r>
      <w:r>
        <w:rPr>
          <w:rStyle w:val="Postbody1"/>
          <w:rFonts w:cs="Verdana" w:ascii="Verdana" w:hAnsi="Verdana"/>
          <w:bCs/>
        </w:rPr>
        <w:t>in</w:t>
      </w:r>
      <w:r>
        <w:rPr>
          <w:rStyle w:val="Postbody1"/>
          <w:rFonts w:cs="Verdana" w:ascii="Verdana" w:hAnsi="Verdana"/>
        </w:rPr>
        <w:t xml:space="preserve"> cm). If set to INFINITE,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here are no objects </w:t>
      </w:r>
      <w:r>
        <w:rPr>
          <w:rStyle w:val="Postbody1"/>
          <w:rFonts w:cs="Verdana" w:ascii="Verdana" w:hAnsi="Verdana"/>
          <w:bCs/>
        </w:rPr>
        <w:t>in</w:t>
      </w:r>
      <w:r>
        <w:rPr>
          <w:rStyle w:val="Postbody1"/>
          <w:rFonts w:cs="Verdana" w:ascii="Verdana" w:hAnsi="Verdana"/>
        </w:rPr>
        <w:t xml:space="preserve"> sight.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Function prototypes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Public interface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id main(void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id init_pins(void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id init_timers(void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id init(void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id monitor_distance_sensor(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Driver implementation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Init hardware pins: Set up the TRIS and set the pins to thei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* default value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i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it_pins(void) {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Set up the various pins </w:t>
      </w:r>
      <w:r>
        <w:rPr>
          <w:rStyle w:val="Postbody1"/>
          <w:rFonts w:cs="Verdana" w:ascii="Verdana" w:hAnsi="Verdana"/>
          <w:bCs/>
        </w:rPr>
        <w:t>in</w:t>
      </w:r>
      <w:r>
        <w:rPr>
          <w:rStyle w:val="Postbody1"/>
          <w:rFonts w:cs="Verdana" w:ascii="Verdana" w:hAnsi="Verdana"/>
        </w:rPr>
        <w:t xml:space="preserve">/out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et_tris_b(0b00010000); /* B3 is output. B4 is input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est is unused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Set initial condition for ultrasonic transmitter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utput_low(ULTRASONIC_TX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} /* init_pins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Driver initialization. Initialize pins, global variables and timers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i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it(void) {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it_pins(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nit_timers(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printf("</w:t>
      </w:r>
      <w:r>
        <w:rPr>
          <w:rStyle w:val="Postbody1"/>
          <w:rFonts w:cs="Verdana" w:ascii="Verdana" w:hAnsi="Verdana"/>
          <w:bCs/>
        </w:rPr>
        <w:t>SRF04</w:t>
      </w:r>
      <w:r>
        <w:rPr>
          <w:rStyle w:val="Postbody1"/>
          <w:rFonts w:cs="Verdana" w:ascii="Verdana" w:hAnsi="Verdana"/>
        </w:rPr>
        <w:t xml:space="preserve"> Ultrasonic Module Driver\r\n"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} /* init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Initialize the Timer0 timer.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i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it_timers(void) {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Set up Timer1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Following settings will allow for 1 cm precision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ifdef 20_MHZ_CLOC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etup_timer_1(T1_INTERNAL | T1_DIV_BY_4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lse // 4 MHz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etup_timer_1(T1_INTERNAL | T1_DIV_BY_1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ndi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} /* init_timers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This is the main control loop.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voi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in(void) {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it(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for ( ; ; ) {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onitor_distance_sensor(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printf("echo delay %lu\r\n", echo_delay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rintf("distance %lu\r\n", distance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}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} /* main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voi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onitor_distance_sensor(void) {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/* First, toggle the ULTRASONIC_TX pin to generate echo signal.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Pull ultrasonic TX pin high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output_high(ULTRASONIC_TX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Get the sensor the chance to see this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lay_us(INPUT_TRIGGER_DELAY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output_low(ULTRASONIC_TX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Wait for pulse on ULTRASONIC_RX pin. Distance is measured by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using time it takes for ultrasound to echo, which is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alculated according to length of echo pulse on ULTRASONIC_RX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in.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Wait for low to high transition on ULTRASONIC_RX pin.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r ( ; !input(ULTRASONIC_RX); 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Detected a low to high transition */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Reset timer.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set_timer1(0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Wait for high to low transition on ULTRASONIC_RX pin.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for ( ; input(ULTRASONIC_RX); 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Detected a high to low transition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cho_delay = get_timer1();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#ifdef 20_MHZ_CLOC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f (echo_delay &gt;= 44000) {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ls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f (echo_delay &gt;= 35000) {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#endif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stance = DISTANCE_INFINITE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}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lse {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stance = GET_DISTANCE(echo_delay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}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/* Make sure there is an appropriate delay between end of echo and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rigger pulse. If the delay between calls to monitor_distance_senso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s greater than 10 ms, then this delay can be removed. */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elay_ms(DELAY_BETWEEN_ECHO_PULSE)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} /* monitor_distance_sensor *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5:00Z</dcterms:created>
  <dc:creator>Alex</dc:creator>
  <dc:description/>
  <cp:keywords/>
  <dc:language>en-US</dc:language>
  <cp:lastModifiedBy>corus</cp:lastModifiedBy>
  <dcterms:modified xsi:type="dcterms:W3CDTF">2009-03-09T12:55:00Z</dcterms:modified>
  <cp:revision>2</cp:revision>
  <dc:subject/>
  <dc:title>c for pic18f4520</dc:title>
</cp:coreProperties>
</file>